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обрый день!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dexpress.ru</w:t>
        </w:r>
      </w:hyperlink>
      <w:r>
        <w:rPr>
          <w:rFonts w:cs="Times New Roman" w:ascii="Times New Roman" w:hAnsi="Times New Roman"/>
          <w:sz w:val="28"/>
          <w:szCs w:val="28"/>
        </w:rPr>
        <w:t> проводит детские конкурсы, посвященные празднованию</w:t>
        <w:br/>
        <w:t>75-летия Победы в Великой Отечественной войне:</w:t>
        <w:br/>
        <w:t>1. Конкурс рисунков, открыток и плакатов «Они ковали Победу».</w:t>
        <w:br/>
        <w:t>2. Конкурс поделок «Они ковали Победу» (военная атрибутика, техника и т.п.).</w:t>
        <w:br/>
        <w:t>3. Конкурс социальных проектов «Люблю тебя, моя Россия» (реферат, презентация, социальный проект: тематика проектов может быть следующей: благоустройство школы и окружающей местности к празднованию 9 мая; патриотическое воспитание; забота о людях и милосердие (о ветеранах ВОВ); сохранение культурных традиций и исторической памяти; социальные акции, приуроченные к празднованию 75-летия Победы в ВОВ и т.п..).</w:t>
        <w:br/>
        <w:t>4. Конкурс чтецов «Они ковали Победу» (стихи о Великой Отечественной войне, о дне Победы, о героических подвигах советского народа в годы ВОВ на фронте и в тылу, о детях войны)</w:t>
        <w:br/>
        <w:t>Заявки с конкурсными материалами принимаются с 1 по 31 мая 2020 года</w:t>
        <w:br/>
        <w:t>Педагогам, подготовившим 10 и более конкурсантов – благодарности, свидетельства о подготовке.</w:t>
        <w:br/>
        <w:t>Что нужно сделать?</w:t>
        <w:br/>
        <w:t>1. Прочитать договор-оферту на сайте /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dexpress.ru/dogovor-oferta.html</w:t>
        </w:r>
      </w:hyperlink>
      <w:r>
        <w:rPr>
          <w:rFonts w:cs="Times New Roman" w:ascii="Times New Roman" w:hAnsi="Times New Roman"/>
          <w:sz w:val="28"/>
          <w:szCs w:val="28"/>
        </w:rPr>
        <w:br/>
        <w:t>2. Прочитать Положение конкурса и заполнить заявку по образцу на сайте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dexpress.ru/polozheniya-konkursov/polozheniya-konkursov-i-festivalej-dlya-vospitannikov-i-obuchayushhihsya/malahitovaya-shkatulka-oni-kovali-pobedu.html</w:t>
        </w:r>
      </w:hyperlink>
      <w:r>
        <w:rPr>
          <w:rFonts w:cs="Times New Roman" w:ascii="Times New Roman" w:hAnsi="Times New Roman"/>
          <w:sz w:val="28"/>
          <w:szCs w:val="28"/>
        </w:rPr>
        <w:br/>
        <w:t>или</w:t>
        <w:br/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dexpress.ru/polozheniya-konkursov/polozheniya-konkursov-i-festivalej-dlya-vospitannikov-i-obuchayushhihsya/malahitovaya-shkatulka-oni-kovali-pobedu.html</w:t>
        </w:r>
      </w:hyperlink>
      <w:r>
        <w:rPr>
          <w:rFonts w:cs="Times New Roman" w:ascii="Times New Roman" w:hAnsi="Times New Roman"/>
          <w:sz w:val="28"/>
          <w:szCs w:val="28"/>
        </w:rPr>
        <w:br/>
        <w:t>3. Подготовить конкурсные материалы.</w:t>
        <w:br/>
        <w:t>4. Оплатить оформление наградных документов (200 рублей для детей, 400 для педагогов) оплата производится на карту Сбербанка 4276 1603 7227 3277</w:t>
        <w:br/>
        <w:t>В графе «Сообщение получателю» вписываете название конкурса «Они ковали Победу»</w:t>
        <w:br/>
        <w:t>ФИО получателя платежа Карелина Ольга Александровна</w:t>
        <w:br/>
        <w:t>5. Отправить в одном электронном письме конкурсные материалы, скан или фото квитанции об оплате и заявку по адресу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pedexpress.ru</w:t>
        </w:r>
      </w:hyperlink>
      <w:r>
        <w:rPr>
          <w:rFonts w:cs="Times New Roman" w:ascii="Times New Roman" w:hAnsi="Times New Roman"/>
          <w:sz w:val="28"/>
          <w:szCs w:val="28"/>
        </w:rPr>
        <w:br/>
        <w:t>6. Дождаться результатов конкурсов и наградных документов по почте России. Успехов вам!</w:t>
        <w:br/>
        <w:t>Главный редактор СМИ «Педагогический экспресс «Образование – XXI век»</w:t>
        <w:br/>
        <w:t>Карелина Ольга Александровна, тел. 8-905-800-28-28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pedexpress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express.ru/" TargetMode="External"/><Relationship Id="rId3" Type="http://schemas.openxmlformats.org/officeDocument/2006/relationships/hyperlink" Target="http://www.pedexpress.ru/dogovor-oferta.html" TargetMode="External"/><Relationship Id="rId4" Type="http://schemas.openxmlformats.org/officeDocument/2006/relationships/hyperlink" Target="http://www.pedexpress.ru/polozheniya-konkursov/polozheniya-konkursov-i-festivalej-dlya-vospitannikov-i-obuchayushhihsya/malahitovaya-shkatulka-oni-kovali-pobedu.html" TargetMode="External"/><Relationship Id="rId5" Type="http://schemas.openxmlformats.org/officeDocument/2006/relationships/hyperlink" Target="http://www.pedexpress.ru/polozheniya-konkursov/polozheniya-konkursov-i-festivalej-dlya-vospitannikov-i-obuchayushhihsya/malahitovaya-shkatulka-oni-kovali-pobedu.html" TargetMode="External"/><Relationship Id="rId6" Type="http://schemas.openxmlformats.org/officeDocument/2006/relationships/hyperlink" Target="https://e.mail.ru/compose?To=info@pedexpress.ru" TargetMode="External"/><Relationship Id="rId7" Type="http://schemas.openxmlformats.org/officeDocument/2006/relationships/hyperlink" Target="https://e.mail.ru/compose?To=info@pedexpress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1:00Z</dcterms:created>
  <dc:creator>1</dc:creator>
  <dc:description/>
  <cp:keywords/>
  <dc:language>en-US</dc:language>
  <cp:lastModifiedBy>1</cp:lastModifiedBy>
  <dcterms:modified xsi:type="dcterms:W3CDTF">2020-04-29T10:08:00Z</dcterms:modified>
  <cp:revision>3</cp:revision>
  <dc:subject/>
  <dc:title/>
</cp:coreProperties>
</file>