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х классов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-х классах должна была проводиться в соответствии с приказом министерства образования и науки Российской Федерации от 24 декабря 2013г. № 1394 «Об утверждении Порядка проведения государственной итоговой аттестации обучающихся по образовательным программам основного общего образования»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-х классах обучались 188 человека. К итоговой аттестации допущены 183. Три выпускника на основании заключения ПМПК получил свидетельство об образовании. 18 человек получили аттестаты особого образц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2019-2020 учебном году не проводилась в связи с эпидемиологической обстановкой на территории Российской Федераци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подготовке к государственной итоговой аттестации в МБОУ СОШ №38 была сформирована нормативно-правовая база, регламентирующая действия администрации школы, учителей и учащихс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ому плану в течение года были проведены единые ученические собрания и классные часы для учащихся 9-х классов, где выпускники были ознакомлены с нормативно-правовой базой проведения ГИА в 2020 году в части, касающейся изменений. </w:t>
      </w:r>
    </w:p>
    <w:p>
      <w:pPr>
        <w:pStyle w:val="Endnot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акже в течение года были проведены родительские собрания, где родители учащихся и (или) законные представители детей были ознакомлены с нормативно-правовой базой проведения ГИА в 2020 году. Кроме того, для родителей и детей были подготовлены памятки и показаны мультимедийные презентации об особенностях проведения аттестации в текущем учебном году.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ормативные документы и информационные материалы размещались на сайте МБОУ СОШ №38.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полнение общеобразовательных программ в выпускных классах;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(административные контрольные работы);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отовность ОУ к проведению государственной итоговой аттестации; </w:t>
      </w:r>
    </w:p>
    <w:p>
      <w:pPr>
        <w:pStyle w:val="Endnot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полнение указаний к ведению классного электронного журнала, устранение замечаний по ведению электронного журнала;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стема учета знаний учащихся;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полнение требований к заполнению аттестатов и приложений к ним.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е организованному проведению.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июня 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 приказом Министерства просвещения Российской Федерации и Федеральной службы по надзору в сфере образования и науки  от 11 июня 2020 г. № 293/650 «Об особенностях проведения государственной итоговой аттестации по образовательным программам основного общего образования в 2020 году», согласно которому ГИА-9 проводится в форме промежуточной аттестации, результаты которой признаются результатами ГИА-9 и являются основанием для выдачи аттестатов об основном общем образовании, путем выставления по всем учебным предметам учебного плана, изучавшимися в 9 классе, итоговых отметок, которые определяются как среднее арифметическое четвертных (отметок за 9 класс.</w:t>
      </w:r>
    </w:p>
    <w:p>
      <w:pPr>
        <w:pStyle w:val="Endnot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дсовет МБОУ СОШ №38 №11 от 6 июня 2020 года принял решение: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 о допуске к экзаменам каждого обучающегося 9 класса персонально;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считать годовые отметки за 9 класс обучающихся результатами промежуточной аттестации и признать результаты промежуточной аттестации обучающихся результатами ГИА-9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Endnot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дколлективом школы в 2019-2020 учебном году была проделана большая работа по подготовке к государственной итоговой  аттестации, которая успешно завершилась. </w:t>
      </w:r>
    </w:p>
    <w:p>
      <w:pPr>
        <w:pStyle w:val="Endnote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дагогический удовлетворением их образовательных потребностей, формированием базовых компетенций , выполнением учебных планов в полном объеме.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школа располагает необходимым учебно-педагогическим потенциалом , имеет  удовлетворительную учебно-материальную базу и квалифицированный состав педагогических кадров для осуществления учебно-воспитательного процесса.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Анализ результатов деятельности по основным вопросам учебно-воспитательного процесса дает основание утверждать , что </w:t>
      </w:r>
    </w:p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ожительным являю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бует решения (систематизации) в 2020-2021 учебно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Стабильность достижений учителей на конкурсах различ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Активизация деятельности педагогов только в год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Работа по учету детей микрорайона, организация обучения на дому, обучения в иных формах ( семейное, самообраз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Работа со школьной документ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Расширение использования ИКТ в практике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Расширение предметной сферы уроков с примене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Снижение количества победителей и призеров олимпиад и интеллектуальных конкурсов</w:t>
            </w:r>
          </w:p>
        </w:tc>
      </w:tr>
    </w:tbl>
    <w:p>
      <w:pPr>
        <w:pStyle w:val="Endnot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29:00Z</dcterms:created>
  <dc:creator>Admin</dc:creator>
  <dc:description/>
  <cp:keywords/>
  <dc:language>en-US</dc:language>
  <cp:lastModifiedBy>User</cp:lastModifiedBy>
  <cp:lastPrinted>2020-11-24T11:07:00Z</cp:lastPrinted>
  <dcterms:modified xsi:type="dcterms:W3CDTF">2020-11-24T08:08:00Z</dcterms:modified>
  <cp:revision>28</cp:revision>
  <dc:subject/>
  <dc:title/>
</cp:coreProperties>
</file>