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выпускников  9-х класс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9-х классах проведена в соответствии с приказом министерства образования и науки Российской Федерации от 24 декабря 2013г. № 1394 «Об утверждении Порядка проведения государственной итоговой аттестации обучающихся по образовательным программам основного обще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9-х классах обучались 170 человека. К итоговой аттестации допущены 169. Один выпускник (Моногарова Елена, 9д класс) на основании заключения ПМПК получил свидетельство об образовании. 14 человек поучили аттестаты особого образц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аттестации в основной период 1 человек получил двойку по английскому языку, 10 - по математике,1- по информатике, 5- по русскому языку, 18 –по обществознани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ин человек (Гостев Д.Е., 9В класс) получил сразу три двойки- оставлен на пересдачу в сентябрьские сроки. Один человек два раза получил двойку по информатике (Сахоят Т.А.,9Б класс), тоже оставлен на пересдачу в сентябрьские сро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ересдачи в резервные дни основного периода все дети смогли пересдать предмет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енний период пересдал информатику Сахоян Т.А., 9Б. Гостев Д. не пересдал математику и обществознание. Оставлен на повторный год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экзамена по русскому язы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кзамен проводился 28.05.2019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лось 235 минут. В ОГЭ по русскому языку принимали участие 162 учащихся (6 человек  сдавал ОГЭ по русскому языку в форме ГВЭ два ребенка в 18 гимназии, 3 на дому, 1 на базе шко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на задание 1 (сжатое изложение) части 1 работы оценивается по специально разработанным критериям. Максимальное количество баллов за сжатое изложение – 7. За верное выполнение каждого задания части 2 работы выпускник получает 1 балл. За неверный ответ или его отсутствие выставляется ноль баллов. Максимальное количество баллов, которое может набрать экзаменуемый, правильно выполнивший задания части 2 работы, – 13. Оценка ответа на задание части 3 работы осуществляется по специально разработанным критериям. Максимальное количество баллов за сочинение-рассуждение (альтернативное задание) – 9.Оценка практической грамотности экзаменуемого и фактической точности его письменной речи производится на основании проверки изложения и сочинения в целом и составляет 10 баллов. Максимальное количество баллов, которое может полу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уемый за выполнение всей экзаменационной работы, – 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о образовательным программам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обрнауки России от 25.12.2013 № 1394 зарегистрир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стом России 03.02.2014 № 312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роверялись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обработка текстов различных стилей и жанров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речевое произведение. Смысловая и композиционная целостность текста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языковых средств в тексте в зависимости от темы, цели, адресата и ситуации общени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текстов различных стилей и функционально-смысловых типов речи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нормы (синтаксические нормы)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нормы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уация в простом и сложном предложениях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к речевое произведение. Смысловая и композиционная целостность текста. Анализ 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 лексики и фразеологии. Анализ средств выразительности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иставок. Слитное, дефисное, раздельное написание приставок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уффиксов различных частей речи (кроме -Н-/-НН-). Правописание -Н- и -НН- в различных частях речи. Правописание личных окончаний глаголов и суффиксов причастий настоящего времени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и фразеология. Синонимы. Фразеологические обороты. Группы слов по происхождению и употреблению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Грамматическая (предикативная) основа предложения. Подлежащее и сказуемое как главные члены предложения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ённое простое предложени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онный анализ. Знаки препинания в предложениях со словами и конструкциями, грамматически не связанными с членами предложен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анализ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. Письмо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кста в соответствии с заданной темой и функционально- смысловым типом реч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ая и композиционная целостность текст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бработка текстов различных стиле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точность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нию №1 приступили 100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нию №2 приступили 100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нию №3 приступили 100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хорошо ребята справились с частью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ольшую работу по написанию изложения, были все -таки затруднения  в понимании главной мысли  у экзаменуемых.   А также  ребятами допущены ошибки в заданиях части 2 по следующим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исание личных окончаний глаголов и суффиксов причастий настоя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. Грамматическая (предикативная) основа предложения. Подлежащее и сказуемое как главные члены предложени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69"/>
        <w:gridCol w:w="873"/>
        <w:gridCol w:w="1052"/>
        <w:gridCol w:w="1052"/>
        <w:gridCol w:w="2337"/>
        <w:gridCol w:w="131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пущены к ОГ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ук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зу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Магд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яшвили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улко Ми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ская Нас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рчян Ю., Кульбида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В.,Сердюкова А.,Сидоренко 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ус С., Василенко А., Турло 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М., Эмирбеков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ренко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ок 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процент ка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процент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качества увеличился на 8 %, процент успеваемости увеличился на 9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ащимся, получившим неудовлетворительные оценки, организована работа по графику для успешной пересдачи в дополнитель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школе средний балл- 38%. 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 результаты ОГЭ по математик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6 июня 2018 года.</w:t>
      </w:r>
      <w:bookmarkStart w:id="0" w:name="_GoBack"/>
      <w:bookmarkEnd w:id="0"/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19 году к экзамену по математике были допущены 168 девятиклассников. Всего девятиклассников, писавших работу в форме ОГЭ: 162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 человек сдавал ОГЭ по математике в форме ГВЭ два ребенка в 18 гимназии, 3 на дому, 1 на базе школы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ая характеристика КИМ по предмету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Э 2019 по математике состояло из двух частей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ервой части 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 заданий (1 — 20) базового уровня сложности, каждое из которых оценивается в </w:t>
      </w:r>
      <w:r>
        <w:rPr>
          <w:rFonts w:cs="Times New Roman" w:ascii="Times New Roman" w:hAnsi="Times New Roman"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второй части 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 заданий (21 — 26) повышенного и высокого уровня сложности, каждое из которых оценивается в </w:t>
      </w:r>
      <w:r>
        <w:rPr>
          <w:rFonts w:cs="Times New Roman" w:ascii="Times New Roman" w:hAnsi="Times New Roman"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экзамен можно набрать </w:t>
      </w:r>
      <w:r>
        <w:rPr>
          <w:rFonts w:cs="Times New Roman" w:ascii="Times New Roman" w:hAnsi="Times New Roman"/>
          <w:bCs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 балла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которое отводилось на экзамен — </w:t>
      </w:r>
      <w:r>
        <w:rPr>
          <w:rFonts w:cs="Times New Roman" w:ascii="Times New Roman" w:hAnsi="Times New Roman"/>
          <w:bCs/>
          <w:sz w:val="28"/>
          <w:szCs w:val="28"/>
        </w:rPr>
        <w:t>23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вая часть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состояла из двух модулей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уль алгебра</w:t>
        </w:r>
      </w:hyperlink>
      <w:r>
        <w:rPr>
          <w:rFonts w:cs="Times New Roman" w:ascii="Times New Roman" w:hAnsi="Times New Roman"/>
          <w:sz w:val="28"/>
          <w:szCs w:val="28"/>
        </w:rPr>
        <w:t> (1 — 14)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уль геометрия</w:t>
        </w:r>
      </w:hyperlink>
      <w:r>
        <w:rPr>
          <w:rFonts w:cs="Times New Roman" w:ascii="Times New Roman" w:hAnsi="Times New Roman"/>
          <w:sz w:val="28"/>
          <w:szCs w:val="28"/>
        </w:rPr>
        <w:t> (15 — 20)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ом к каждому заданию первой части было число, цифра или последовательность цифр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торая часть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состояла из двух модулей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уль алгебра</w:t>
        </w:r>
      </w:hyperlink>
      <w:r>
        <w:rPr>
          <w:rFonts w:cs="Times New Roman" w:ascii="Times New Roman" w:hAnsi="Times New Roman"/>
          <w:sz w:val="28"/>
          <w:szCs w:val="28"/>
        </w:rPr>
        <w:t> (21 — 23)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уль геометрия</w:t>
        </w:r>
      </w:hyperlink>
      <w:r>
        <w:rPr>
          <w:rFonts w:cs="Times New Roman" w:ascii="Times New Roman" w:hAnsi="Times New Roman"/>
          <w:sz w:val="28"/>
          <w:szCs w:val="28"/>
        </w:rPr>
        <w:t> (24 — 26)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м к каждому заданию второй части являлось письменное решение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ление оценок за работу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экзаменационную работу выставлялась по следующим критериям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при обязательном верном решении двух заданий по геометрии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ри обязательном верном решении двух заданий по геометрии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результатов сдачи экзамена ОГЭ-2019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8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611"/>
        <w:gridCol w:w="686"/>
        <w:gridCol w:w="567"/>
        <w:gridCol w:w="708"/>
        <w:gridCol w:w="520"/>
        <w:gridCol w:w="614"/>
        <w:gridCol w:w="709"/>
        <w:gridCol w:w="567"/>
        <w:gridCol w:w="661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-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-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енко В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Б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енко В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ерова И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енко В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ерова И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а результатов экзамены по школе ОГЭ-2019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2940" cy="36334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олучившие неудовлетворительные оценки на ОГЭ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7087"/>
      </w:tblGrid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Кар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Б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Юл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 Даниил, Клименко Анастасия, Орлов Иван, Седых Дании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Г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кий Роди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«Д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настасия, Тюлюпин Александр, Усарова Олтина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ое из этих учащихся: Гостев Даниил, Соцкий Родион, Тюлюпин Александр не прошли минимальный порог- 8 заданий, остальные девятиклассники не набрали необходимых два балла по геометрии.Девять из десяти учащихся допущены к пересдаче экзамена в дополнительный период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 Даниил оставлен на осень, т к имеет неудовлетворительные оценки за экзамен по трем предметам.  1 июля прошел повторный экзамен для учащихся, получивших неудовлетворительную оценку в основной период. Все допущенные к пересдаче девятиклассники получили оценку «удовлетворительно»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экзаменационной работы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2"/>
        <w:gridCol w:w="1641"/>
        <w:gridCol w:w="1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ция зад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ы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об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табли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ы норматив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чисел, изображенных на прямой с некоторым числом.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образования и вычис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ы сокращенного умнож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граф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е величин по графику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 Отбор решений.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ейшие текстовые зада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диаграм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овые диаграм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ы о вероятностных событиях. Классические вероят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ить соответствие между функциями и их графика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ифметическая прогрес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ждение n-ных членов последователь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ощение выра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ложение на множители: вынесение общего множителя. Приведение выражений к общему знаменателю.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ы по формул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е по формул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аве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вадратные неравен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дачи по геомет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е дл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уголь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лы.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описанная вокруг многоугольни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и фигу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дра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гуры на квадратной решетк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геометрических высказыва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овместную работ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и и их свойства. Графики функц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ческая задача на вычисл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кружности, углы, треугольн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ческая задача на доказатель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етырехугольники и их элемен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ческая задача повышенной слож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Треугольники, окружност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выполнения заданий ОГЭ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5pt;height:214.6pt" filled="f" o:ole="">
            <v:imagedata r:id="rId8" o:title=""/>
          </v:shape>
          <o:OLEObject Type="Embed" ProgID="Excel.Sheet.12" ShapeID="ole_rId7" DrawAspect="Content" ObjectID="_1274851822" r:id="rId7"/>
        </w:objec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тог усвоения девятиклассниками разделов и тем по математике следующий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уровень усвоения – 100-70% - задания №1, 2, 3, 4, 5, 6, 7, 8, 9, 10, 11, 15, 16, 17, 18, 19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аточный уровень – 69-51 % - задания №13, 14, 20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– задание №12 из первой части и задания второй части: №21, 22, 24, 25, 26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23 никто не выполнил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ОГЭ 2018 и 2019 годов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38"/>
        <w:gridCol w:w="1202"/>
        <w:gridCol w:w="1119"/>
        <w:gridCol w:w="1119"/>
        <w:gridCol w:w="1119"/>
        <w:gridCol w:w="1119"/>
        <w:gridCol w:w="115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в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в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в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в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-т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видно из таблицы в 2019 году результаты ОГЭ ниже, чем в 2018 году. Это связано с тем, что в этом году впервые для получения положительной оценки по математике необходимо было правильно выполнить два задания из модуля «Геометрия»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удить результаты ОГЭ на заседании МО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ь и скорректировать работу по подготовке к сдаче экзамена в формате ГИА на подготовительных занятиях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сить уровень вычислительных навыков учащихся (например, с помощью устной работы на уроках с повторением известных формул, математических диктантов и др.), что позволит им успешно выполнить задания, избежав досадных ошибок, применяя рациональные методы вычислений;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тематические контрольные и самостоятельные работы задания в тестовой форме, соблюдая временной режим, что позволит учащимся на экзамене более рационально распределить свое время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с учащимися темы по алгебре «Преобразование алгебраических выражений», «Применение формул сокращенного умножения»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у недостаточной подготовки учащихся по геометрии, необходимо в следующем учебном году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изуч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метрии </w:t>
      </w:r>
      <w:r>
        <w:rPr>
          <w:rFonts w:cs="Times New Roman" w:ascii="Times New Roman" w:hAnsi="Times New Roman"/>
          <w:sz w:val="28"/>
          <w:szCs w:val="28"/>
        </w:rPr>
        <w:t>следует повышать наглядность преподавания, уделять больше внимания изображению геометрических фигур, формированию конструктивных умений и навыков, применению геометрических знаний для решения практических задач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ректировать учебную программу по теме «Повторение»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дготовке хорошо успевающих учащихся к экзамену уделить больше внимания решению многошаговых задач и обучению составления плана решения задачи и грамотного его оформления.№21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роцент успеваемости по школе 99.9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роцент качества по школе 73.0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ценка по школе 16,7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200"/>
        <w:ind w:left="1111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ОГЭ по информатик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заменацион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тике и ИКТ 2019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равнению с работой 2018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года,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вшейся в Российской Федерации, не изменилась. Каждый вариант ОГЭ состоит из дву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ационная работа охватывает основное содержание курса информатики и ИКТ. Представлен наиболее значимый материал, входящий в федеральный компонент государственного образовательного стандарта основного общего образования, утвержденного в 200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ь 1 экзаменационной работы ОГЭ содержи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й базово-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 и 7 заданий повышенного уровня сложности. В эт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ом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а,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умевающ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д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го ответа из четырех предложенных и 12 заданий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раткой </w:t>
      </w:r>
      <w:r>
        <w:rPr>
          <w:rFonts w:eastAsia="Times New Roman" w:cs="Times New Roman" w:ascii="Times New Roman" w:hAnsi="Times New Roman"/>
          <w:sz w:val="28"/>
          <w:szCs w:val="28"/>
        </w:rPr>
        <w:t>формой ответа, подразумевающие самостоятельное формулирование и запись ответа в виде последовательн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в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ь 2 содержит 2 задания (19 и 20)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ысо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вня сложности. Задания этой части подразумевают практическую работу учащихся з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омпьютер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использованием специального программного обеспечения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зультатом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 каждого задания является отдельный файл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х: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.1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.2;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й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 выбрать один из вариан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/>
        <w:t>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 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оценка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% качества </w:t>
      </w:r>
      <w:r>
        <w:rPr>
          <w:rFonts w:eastAsia="Times New Roman" w:cs="Times New Roman" w:ascii="Times New Roman" w:hAnsi="Times New Roman"/>
          <w:sz w:val="28"/>
          <w:szCs w:val="28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% успеваемости 9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правился с работой Сахоян Тиг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ее сформированным, по данным экзамена, оказалось умение исполни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горитм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анны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ественном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е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атывающи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почк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волов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иски.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ем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н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равилис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,72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сти выполнения этого задания связаны с тем, что требовалось умение внимательно читать, понимать и анализировать предложенный</w:t>
      </w: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горит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дготовк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итоговой аттестац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обходимо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по следующ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здание условий для раскрытия способност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менение инновационных образовательных технологий при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нтегрирование основного и дополнитель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ормирование индивидуальных и группов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бразовательных </w:t>
      </w:r>
      <w:r>
        <w:rPr>
          <w:rFonts w:eastAsia="Times New Roman" w:cs="Times New Roman" w:ascii="Times New Roman" w:hAnsi="Times New Roman"/>
          <w:sz w:val="28"/>
          <w:szCs w:val="28"/>
        </w:rPr>
        <w:t>маршр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обратить внимание на следующие моменты: усили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дготовку </w:t>
      </w:r>
      <w:r>
        <w:rPr>
          <w:rFonts w:eastAsia="Times New Roman" w:cs="Times New Roman" w:ascii="Times New Roman" w:hAnsi="Times New Roman"/>
          <w:sz w:val="28"/>
          <w:szCs w:val="28"/>
        </w:rPr>
        <w:t>по разделам и темам, выполнение заданий по котор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зывает наибольш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руднения; для успешной подготовки к выполнению заданий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оверяющих </w:t>
      </w:r>
      <w:r>
        <w:rPr>
          <w:rFonts w:eastAsia="Times New Roman"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е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практическую часть школьной программы – проводить практические работы, позволяющие непосредственно знакомиться с изучаемым программным обеспечением и 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ями. Проводить работу с информацией, представленной в различной форме: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ами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граммам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блицами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цифровыми данными,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ом </w:t>
      </w:r>
      <w:r>
        <w:rPr>
          <w:rFonts w:eastAsia="Times New Roman" w:cs="Times New Roman" w:ascii="Times New Roman" w:hAnsi="Times New Roman"/>
          <w:sz w:val="28"/>
          <w:szCs w:val="28"/>
        </w:rPr>
        <w:t>числе производи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к выполнению заданий с развернутым ответом обращать внимание на скрупулезное прочтение вопросов, заданий и информационных материалов; тренировать навыки работы с электронными таблицами, базами данных, развивать алгоритмическое мышление, навыки написания программ.</w:t>
      </w:r>
    </w:p>
    <w:p>
      <w:pPr>
        <w:pStyle w:val="TextBody"/>
        <w:spacing w:before="7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20" w:right="401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 школе средний балл- 20. По городу-13,8.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20" w:right="401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20" w:right="401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200"/>
        <w:ind w:left="1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ГЭ 2019 по биологии учащихся 9 классов «МБОУ СОШ №38 г. Краснодар»</w:t>
      </w:r>
    </w:p>
    <w:p>
      <w:pPr>
        <w:pStyle w:val="TextBody"/>
        <w:spacing w:before="2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биологии писали 15 человек.</w:t>
      </w:r>
    </w:p>
    <w:p>
      <w:pPr>
        <w:pStyle w:val="TextBody"/>
        <w:spacing w:before="7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3"/>
        <w:gridCol w:w="1768"/>
        <w:gridCol w:w="1535"/>
        <w:gridCol w:w="1864"/>
        <w:gridCol w:w="1145"/>
        <w:gridCol w:w="12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И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Бал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рутюня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мик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егт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ро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ячеслав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егт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да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ячеслав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яшви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кате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стер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ник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лизав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ерем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л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ык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л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асиле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гайк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ист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аратя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дг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орай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реме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митр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италь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ваще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ьви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вл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9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юлюп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алерь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</w:tbl>
    <w:p>
      <w:pPr>
        <w:pStyle w:val="TextBody"/>
        <w:ind w:right="6250" w:firstLine="709"/>
        <w:jc w:val="both"/>
        <w:rPr/>
      </w:pPr>
      <w:r>
        <w:rPr/>
        <w:t>Успеваемость 100%</w:t>
      </w:r>
    </w:p>
    <w:p>
      <w:pPr>
        <w:pStyle w:val="TextBody"/>
        <w:ind w:firstLine="709"/>
        <w:rPr/>
      </w:pPr>
      <w:r>
        <w:rPr/>
        <w:t>Качество – 80%.</w:t>
      </w:r>
    </w:p>
    <w:p>
      <w:pPr>
        <w:pStyle w:val="TextBody"/>
        <w:spacing w:before="1" w:after="0"/>
        <w:ind w:right="243" w:firstLine="709"/>
        <w:jc w:val="both"/>
        <w:rPr/>
      </w:pPr>
      <w:r>
        <w:rPr/>
        <w:t xml:space="preserve">          </w:t>
      </w:r>
      <w:r>
        <w:rPr/>
        <w:t>Задания ОГЭ по биологии включают 22 задания с выбором одного правильного ответа, 6 заданий, в которых нужно выбрать несколько правильных ответов, установить соответствия, включать в биологический текст термины и понятия или определять последовательность и 4 задания с развернутыми ответами. Всего 32 заданий. По результатам выполненных работ видно, что самыми сложными были следующие задания:</w:t>
      </w:r>
    </w:p>
    <w:p>
      <w:pPr>
        <w:pStyle w:val="TextBody"/>
        <w:spacing w:before="200" w:after="0"/>
        <w:ind w:right="833" w:firstLine="709"/>
        <w:jc w:val="both"/>
        <w:rPr/>
      </w:pPr>
      <w:r>
        <w:rPr/>
        <w:t xml:space="preserve">№ </w:t>
      </w:r>
      <w:r>
        <w:rPr/>
        <w:t>24 - Умение оценивать правильность биологических суждений (5 учащихся не справились с заданием);</w:t>
      </w:r>
    </w:p>
    <w:p>
      <w:pPr>
        <w:pStyle w:val="TextBody"/>
        <w:spacing w:before="201" w:after="0"/>
        <w:ind w:right="740" w:firstLine="709"/>
        <w:jc w:val="both"/>
        <w:rPr/>
      </w:pPr>
      <w:r>
        <w:rPr/>
        <w:t xml:space="preserve">№ </w:t>
      </w:r>
      <w:r>
        <w:rPr/>
        <w:t>26 - Умение определять последовательности биологических процессов, явлений, объектов (10 учащихся не справились с заданием);</w:t>
      </w:r>
    </w:p>
    <w:p>
      <w:pPr>
        <w:pStyle w:val="TextBody"/>
        <w:spacing w:before="198" w:after="0"/>
        <w:ind w:right="1182" w:firstLine="709"/>
        <w:jc w:val="both"/>
        <w:rPr/>
      </w:pPr>
      <w:r>
        <w:rPr/>
        <w:t xml:space="preserve">№ </w:t>
      </w:r>
      <w:r>
        <w:rPr/>
        <w:t>27 - Умение включать в биологический текст пропущенные термины и понятия из числа предложенных (11 учащихся не справились с заданием).</w:t>
      </w:r>
    </w:p>
    <w:p>
      <w:pPr>
        <w:pStyle w:val="TextBody"/>
        <w:spacing w:before="1" w:after="0"/>
        <w:ind w:firstLine="709"/>
        <w:jc w:val="both"/>
        <w:rPr/>
      </w:pPr>
      <w:r>
        <w:rPr/>
      </w:r>
    </w:p>
    <w:p>
      <w:pPr>
        <w:pStyle w:val="TextBody"/>
        <w:ind w:right="446" w:firstLine="709"/>
        <w:jc w:val="both"/>
        <w:rPr/>
      </w:pPr>
      <w:r>
        <w:rPr/>
        <w:t>Задания ОГЭ также включают 4 задания с развернутым ответом.</w:t>
      </w:r>
    </w:p>
    <w:p>
      <w:pPr>
        <w:pStyle w:val="TextBody"/>
        <w:spacing w:before="200" w:after="0"/>
        <w:ind w:right="876" w:firstLine="709"/>
        <w:jc w:val="both"/>
        <w:rPr/>
      </w:pPr>
      <w:r>
        <w:rPr/>
        <w:t>Среди данных заданий с заданием 31-32 – не справились 2 учащихся.</w:t>
      </w:r>
    </w:p>
    <w:p>
      <w:pPr>
        <w:pStyle w:val="TextBody"/>
        <w:spacing w:before="200" w:after="0"/>
        <w:ind w:firstLine="709"/>
        <w:jc w:val="both"/>
        <w:rPr/>
      </w:pPr>
      <w:r>
        <w:rPr/>
        <w:t>Вывод:</w:t>
      </w:r>
    </w:p>
    <w:p>
      <w:pPr>
        <w:pStyle w:val="TextBody"/>
        <w:spacing w:before="10" w:after="0"/>
        <w:ind w:firstLine="709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195" w:after="0"/>
        <w:ind w:left="120" w:right="40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езультаты ОГЭ по биологии удовлетворительными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195" w:after="0"/>
        <w:ind w:left="120" w:right="40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ценки за год соответствуют оценкам полученным на экзамене.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95" w:after="0"/>
        <w:ind w:left="120" w:right="401" w:firstLine="709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школе средний балл- 31. 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95" w:after="0"/>
        <w:ind w:left="120" w:right="401" w:firstLine="709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нализ результатов ОГЭ по обществознанию– 2019. 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-142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25 учеников или 75% школьников, среди учащихся 9-х классов, сдавали на итоговой аттестации экзамен по обществознанию в 2019 году. КИМ по обществознанию состоял из 31 задания, среди которых равномерно распределены вопросы 5 основных разделов: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Человек и общество. Духовная культура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фера политики и социального управления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оциальная сфера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Экономика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ав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заданий – 31: из них по типу заданий: с кратким ответом – 25;с развёрнутым ответом – 6; по уровню сложнос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 базовых заданий; 13 заданий повышенного уровня сложности; 2 задания высокого уровня.</w:t>
      </w:r>
    </w:p>
    <w:p>
      <w:pPr>
        <w:pStyle w:val="Standard"/>
        <w:ind w:left="360" w:firstLine="709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Система оценивания выполнения отдельных заданий и экзаменационной работы в целом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ьно выполненная работа оценивается 39 балла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ждое правильно выполненное задание 1–21, 23–25 оценивается 1 баллом.Задание 22 оценивается по следующему принципу: 2 балла – нет ошибок;1 балл – допущена одна ошибка; 0 баллов – допущены две и более ошибок. Задания части 2 оцениваются в зависимости от полноты и правильности ответа. За полное и правильное выполнение заданий 26–28, 30 и 31 выставляется 2 балла. При неполном ответе – 1 балл. За полное и правильное выполнение задания 29 выставляется 3 балла. При неполном выполнении в зависимости от представленности требуемых компонентов ответа – 2 или 1 балл. Таким образом, за выполнение заданий части 2 (правильную и полную формулировку ответов на все шесть вопросов) экзаменуемый может получить максимально 13 баллов. На основе баллов, выставленных за выполнение всех заданий работы, подсчитывается общий балл, который переводится в отметку по пятибалльной шкале. Максимальный первичный балл – 39. Время выполнения – 180 минут.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Шкала пересчета первичного балла за выполнение  экзаменационной  работы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43"/>
        <w:gridCol w:w="1972"/>
        <w:gridCol w:w="1972"/>
        <w:gridCol w:w="1972"/>
      </w:tblGrid>
      <w:tr>
        <w:trPr>
          <w:trHeight w:val="2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метка п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ятибалльной          шкале</w:t>
            </w:r>
          </w:p>
          <w:p>
            <w:pPr>
              <w:pStyle w:val="Standard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1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бщи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– 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– 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 – 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 – 39</w:t>
            </w:r>
          </w:p>
        </w:tc>
      </w:tr>
    </w:tbl>
    <w:p>
      <w:pPr>
        <w:pStyle w:val="Standard"/>
        <w:spacing w:before="0" w:after="20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аспределение заданий КИМ по содержанию, проверяемым умениям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и способам деятельности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части 1 работы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задания 1–20 сгруппированы в 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пять блоков-модулей. </w:t>
      </w:r>
      <w:r>
        <w:rPr>
          <w:rFonts w:cs="Times New Roman"/>
          <w:color w:val="000000"/>
          <w:sz w:val="28"/>
          <w:szCs w:val="28"/>
          <w:lang w:val="ru-RU"/>
        </w:rPr>
        <w:t>Единым блоком-модулем представлены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человек и общество, сфера духовной культуры; остальные содержательные линии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даны отдельными блоками. В этой части работы место задания, проверяющего знание одного и того же компонента содержания, фиксировано и совпадает в каждом варианте экзаменационной работ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задания 21–25 в каждом варианте КИМ направлены на проверку определённых умений. На одной и той же позиции в различных вариантах КИМ находятся задания одного уровня сложности, которые позволяют проверить одни и те же или сходные умения 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на различных элементах содержания. </w:t>
      </w:r>
      <w:r>
        <w:rPr>
          <w:rFonts w:cs="Times New Roman"/>
          <w:color w:val="000000"/>
          <w:sz w:val="28"/>
          <w:szCs w:val="28"/>
          <w:lang w:val="ru-RU"/>
        </w:rPr>
        <w:t>Вместе с тем в каждом варианте устанавливается такое сочетание заданий 21–25 и заданий 26–31, что в совокупности они представляют все блоки-модул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число заданий с развернутым ответом (часть 2 работы) входит шесть заданий, связанных с анализом предложенного текстового фрагмент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before="0" w:after="200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Анализ ОГЭ -9 по обществознанию</w:t>
      </w:r>
    </w:p>
    <w:p>
      <w:pPr>
        <w:pStyle w:val="Standard"/>
        <w:spacing w:before="0" w:after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ru-RU"/>
        </w:rPr>
        <w:t xml:space="preserve">Анализ результатов выполнения заданий части 1 позволили сделать вывод  о том, что большая половина (от 50%) учащихся усвоили материал по обществознанию. </w:t>
      </w:r>
      <w:r>
        <w:rPr>
          <w:rFonts w:cs="Times New Roman"/>
          <w:sz w:val="28"/>
          <w:szCs w:val="28"/>
          <w:lang w:eastAsia="ru-RU"/>
        </w:rPr>
        <w:t>Наиболее затруднительные задания для учеников были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задания </w:t>
      </w:r>
      <w:r>
        <w:rPr>
          <w:rFonts w:cs="Times New Roman"/>
          <w:sz w:val="28"/>
          <w:szCs w:val="28"/>
          <w:lang w:val="ru-RU" w:eastAsia="ru-RU"/>
        </w:rPr>
        <w:t xml:space="preserve">№ </w:t>
      </w:r>
      <w:r>
        <w:rPr>
          <w:rFonts w:cs="Times New Roman"/>
          <w:sz w:val="28"/>
          <w:szCs w:val="28"/>
          <w:lang w:eastAsia="ru-RU"/>
        </w:rPr>
        <w:t>20, 23, 24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 выполнение зад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 2 -  анализ источников (работа с</w:t>
      </w:r>
      <w:r>
        <w:rPr>
          <w:rFonts w:cs="Times New Roman" w:ascii="Times New Roman" w:hAnsi="Times New Roman"/>
          <w:sz w:val="28"/>
          <w:szCs w:val="28"/>
        </w:rPr>
        <w:t xml:space="preserve"> текстом), можно сделать вывод о том, что лишь 5 обучающихся имеют </w:t>
      </w:r>
      <w:r>
        <w:rPr>
          <w:rFonts w:cs="Times New Roman" w:ascii="Times New Roman" w:hAnsi="Times New Roman"/>
          <w:sz w:val="28"/>
          <w:szCs w:val="28"/>
          <w:lang w:eastAsia="ru-RU"/>
        </w:rPr>
        <w:t>0 баллов за все задания второй части (возможно, не приступали к ним), остальные выполняли. Здесь наиболее затруднительными заданиями оказались задания 28, 29, 31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В результате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58"/>
        <w:gridCol w:w="1312"/>
        <w:gridCol w:w="1060"/>
        <w:gridCol w:w="870"/>
        <w:gridCol w:w="870"/>
        <w:gridCol w:w="871"/>
        <w:gridCol w:w="871"/>
        <w:gridCol w:w="894"/>
        <w:gridCol w:w="89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Уч-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Сдава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% от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Кол.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«4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«2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% У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% К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9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9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9-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9-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9-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3,6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лучший результат показали обучающиеся 9-а класса.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реди обучающихся, набравших наибольшее количество баллов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А  - Маковкина Виктория (36 баллов);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В – Воросова Елизавета (36 баллов);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А – Емельянов Денис (35 баллов);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А – Полев Захар (35 баллов);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В – Маркарян Татьяна ( 35 баллов);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Б – Расанец Анна (34 балла);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Г – Поляков Олег (34 балла).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Наименьшее количество  баллов </w:t>
      </w:r>
      <w:r>
        <w:rPr>
          <w:rFonts w:cs="Times New Roman"/>
          <w:color w:val="000000"/>
          <w:sz w:val="28"/>
          <w:szCs w:val="28"/>
          <w:lang w:val="ru-RU"/>
        </w:rPr>
        <w:t>набрали (получив оценку «2»)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Б - Марусенко Дмитрий (4 балла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Г - Тишкин Максим (6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Г - Гевондян Ангелина (7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В - Гостев Данил (8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Г - Сапелкина Алина (8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Д - Костин Владислав (8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Г - Муранова Анастасия (9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Г - Эмирбеков Мирзебег (9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Г - Восмячкин Кирилл (10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Б - Боков Максим (11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Г - Лелеков Ярослав (11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Д - Колесниченко Илья (11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Д - Усарова Олтина (11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В - Шабанов Ростислав (12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Г - Соцкий Родион (12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Д - Ложкина Юлия (12 балл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А - Темникова Елизавета (13 баллов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ле повторной сдачи экзамена все учащиеся справились на «хорошо» и «удовлетворительно» («4» - 6, «3» - 10).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обучающиеся 9-х классов в целом справились с предложенной работой и показали базовый  уровень достижения предметных и метапредметных результатов, однако результаты отдельных заданий  показали, что  учащиеся  допускают  ошибки  по следующим блокам: «экономика» и «право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обелов:блок «Экономика» изучался в 8 классе, повторение прошло не на должном уровне;  задания по теме «право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достаток жизненного опыта и непонимание процессов, протекающих в политических и социальных сферах жизни, </w:t>
      </w:r>
      <w:r>
        <w:rPr>
          <w:rFonts w:cs="Times New Roman" w:ascii="Times New Roman" w:hAnsi="Times New Roman"/>
          <w:sz w:val="28"/>
          <w:szCs w:val="28"/>
        </w:rPr>
        <w:t xml:space="preserve">а так же  неумение применить в конкретной ситу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ы общественной жизни или собственный опыт и составили основную сложность при сдаче ОГЭ.</w:t>
      </w:r>
    </w:p>
    <w:p>
      <w:pPr>
        <w:pStyle w:val="Standard"/>
        <w:spacing w:before="10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комендовано:</w:t>
      </w:r>
    </w:p>
    <w:p>
      <w:pPr>
        <w:pStyle w:val="Style25"/>
        <w:shd w:fill="FFFFFF" w:val="clear"/>
        <w:spacing w:before="0" w:after="15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лан подготовки учащихся 9-х классов к ОГЭ включить вопросы, связанные с отработкой умений распознавать существенные признаки понятий, характерные черты по экономике.</w:t>
      </w:r>
    </w:p>
    <w:p>
      <w:pPr>
        <w:pStyle w:val="Style25"/>
        <w:shd w:fill="FFFFFF" w:val="clear"/>
        <w:spacing w:before="0" w:after="15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ратить особое внимание на отработку навыков применения обществоведческих знаний при решении познавательных и практических задач, отражающих проблемы права.</w:t>
      </w:r>
    </w:p>
    <w:p>
      <w:pPr>
        <w:pStyle w:val="Standard"/>
        <w:spacing w:before="10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Отработать задания части 2, т.к. многие учащиеся не смогли правильно выделить и извлечь нужную информацию из текста, применять термины и понятия обществоведческого курса, аргументировать свою позицию с опорой на факты общественной жизни и личный опыт.</w:t>
      </w:r>
    </w:p>
    <w:p>
      <w:pPr>
        <w:pStyle w:val="Standard"/>
        <w:spacing w:before="10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Нацелить учащихся на выполнение всех заданий части 2.</w:t>
      </w:r>
    </w:p>
    <w:p>
      <w:pPr>
        <w:pStyle w:val="Standard"/>
        <w:spacing w:before="10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Учить рационально использовать время при выполнении работы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НАЛИЗ РЕЗУЛЬТАТОВ ОГЭ - 9 ПО ИСТОРИИ – 2019.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-142" w:firstLine="709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2 ученика или 1,6% школьников, среди учащихся 9-х классов, сдавали на итоговой аттестации экзамен по истории в 2019 году. Это были ученики 9 «А» класса – Кезуа Дарья и Федяев Тимофей.</w:t>
      </w:r>
    </w:p>
    <w:p>
      <w:pPr>
        <w:pStyle w:val="Normal"/>
        <w:spacing w:lineRule="auto" w:line="240"/>
        <w:ind w:right="-1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Работа состоит из 35 заданий: заданий базового уровня сложности 24, повышенного — 8, высо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z w:val="28"/>
          <w:szCs w:val="28"/>
        </w:rPr>
        <w:t>—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z w:val="28"/>
          <w:szCs w:val="28"/>
        </w:rPr>
        <w:t>Заданий с кратким ответом — 30, с развернутым ответом (тип С) — 5.Работа рассчитана на 180 минут.</w:t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Система оценивания выполнения отдельных заданий и экзаменационной работы в целом</w:t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1845"/>
        <w:gridCol w:w="2521"/>
      </w:tblGrid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баллов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 (кроме 24, 26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 баллу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2 балл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ксимальный балл: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Шкала пересчета первичного балла за выполнение  экзаменационной  работы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</w:p>
    <w:tbl>
      <w:tblPr>
        <w:tblW w:w="3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84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Отметка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5-4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5»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4-3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4»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3-2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3»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-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2»</w:t>
            </w:r>
          </w:p>
        </w:tc>
      </w:tr>
    </w:tbl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Анализ ОГЭ -9 по истории</w:t>
      </w:r>
    </w:p>
    <w:p>
      <w:pPr>
        <w:pStyle w:val="Standard"/>
        <w:spacing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68"/>
        <w:gridCol w:w="3462"/>
        <w:gridCol w:w="1546"/>
        <w:gridCol w:w="166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виды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 зад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учащими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в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д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в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фа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в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чин и след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в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сточн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начало 20 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д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начало 20 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фак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начало 20 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чин и след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начало 20 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сточн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начало 20 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выдающихся деятелей отечественной ис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начало 20 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фактов истории культуры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41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д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41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фак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41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чин и след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5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фа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5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сточн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12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д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12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фа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12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сточн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2012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выдающихся деятелей отечественной ис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ой картой, схем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2012 г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фактов истории культуры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ллюстративным материал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оследовательности событ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сторической информации (соответств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сторической информации (множественный выбо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атистическим источником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нятий, терми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сторических событий и яв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, представленной в виде сх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нятий, терминов (задание на выявление лишнего термина в данном ряд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чника. Атрибуция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чника. Логический анализ структуры текс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ческой ситуации. Соотнесение общих исторических процессов и отдельных фа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сторических событий и яв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1 в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твета на заданную те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andard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зультатов выполнения заданий части 1 позволили сделать вывод  о том, что учащиеся справились с заданиями и освоили курс истории. Наиболее затруднительные задания для учеников были задания 12, 18, 19, 24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 выполнение зад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 2 -  анализ источников (работа с</w:t>
      </w:r>
      <w:r>
        <w:rPr>
          <w:rFonts w:cs="Times New Roman" w:ascii="Times New Roman" w:hAnsi="Times New Roman"/>
          <w:sz w:val="28"/>
          <w:szCs w:val="28"/>
        </w:rPr>
        <w:t xml:space="preserve"> текстом), можно сделать вывод о то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затруднительными заданиями оказались задания 32 и 35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В результате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5"/>
        <w:gridCol w:w="1312"/>
        <w:gridCol w:w="939"/>
        <w:gridCol w:w="889"/>
        <w:gridCol w:w="889"/>
        <w:gridCol w:w="890"/>
        <w:gridCol w:w="890"/>
        <w:gridCol w:w="899"/>
        <w:gridCol w:w="89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Уч-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Сдава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% от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Кол-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«5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«4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«3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«2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% У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% К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9-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езуа Дарья набрала 31 балл, а Федяев Тимофей набрал 25 баллов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обучающиеся 9 «А»  класса справились с предложенной работой и показали базовый  уровень достижения предметных и метапредметных результатов, однако результаты отдельных заданий  показали, что  учащиеся  допускают  ошибки  по следующим блокам: </w:t>
      </w:r>
      <w:r>
        <w:rPr>
          <w:rFonts w:cs="Times New Roman" w:ascii="Times New Roman" w:hAnsi="Times New Roman"/>
          <w:sz w:val="28"/>
          <w:szCs w:val="28"/>
        </w:rPr>
        <w:t>знание фактов, поиск информации в источнике,  знание выдающихся деятелей отечественной истории, анализ источника, логический анализ структуры текс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ы пробелов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одготовка учащихся во внеурочное время, неумение извлекать нужную информацию из текста.</w:t>
      </w:r>
    </w:p>
    <w:p>
      <w:pPr>
        <w:pStyle w:val="Standard"/>
        <w:spacing w:before="10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комендовано:</w:t>
      </w:r>
    </w:p>
    <w:p>
      <w:pPr>
        <w:pStyle w:val="Style2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лан подготовки учащихся 9-х классов к ОГЭ включить вопросы, связанные с отработкой умений распознавать существенные признаки понятий, характерные черты тех или иных периодов отечественной истории.</w:t>
      </w:r>
    </w:p>
    <w:p>
      <w:pPr>
        <w:pStyle w:val="Style2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ратить особое внимание на отработку навыков применения исторических знаний при решении познавательных и практических задач, отражающих проблемы дискуссионных вопросов истории.</w:t>
      </w:r>
    </w:p>
    <w:p>
      <w:pPr>
        <w:pStyle w:val="Standard"/>
        <w:spacing w:before="10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Отработать задания части 2, т.к. многие учащиеся не смогли правильно выделить и извлечь нужную информацию из текста, применять термины и понятия исторического курса, аргументировать свою позицию с опорой на исторические факты и события.</w:t>
      </w:r>
    </w:p>
    <w:p>
      <w:pPr>
        <w:pStyle w:val="Standard"/>
        <w:spacing w:before="10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Нацелить учащихся на выполнение всех заданий части 2.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5. Учить рационально использовать время при выполнении работ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ий балл по школе 28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ind w:firstLine="360"/>
        <w:rPr>
          <w:color w:val="000000"/>
        </w:rPr>
      </w:pPr>
      <w:r>
        <w:rPr>
          <w:color w:val="000000"/>
        </w:rPr>
        <w:t>Анализ</w:t>
      </w:r>
      <w:r>
        <w:rPr>
          <w:color w:val="000000"/>
          <w:lang w:val="ru-RU"/>
        </w:rPr>
        <w:t xml:space="preserve"> </w:t>
      </w:r>
      <w:r>
        <w:rPr>
          <w:bCs w:val="false"/>
          <w:color w:val="000000"/>
          <w:lang w:val="ru-RU"/>
        </w:rPr>
        <w:t>результатов экзамена по географии учащихся 9 классов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-2019 учебный год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4 и 14  июня 2019 года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9 классов была проведена государственная итоговая аттестация в форме ОГЭ. Экзамен по географии  сдавало -  126 человек, на 53человек больше, чем в 2018 году.</w:t>
      </w:r>
    </w:p>
    <w:p>
      <w:pPr>
        <w:pStyle w:val="Normal"/>
        <w:spacing w:lineRule="auto" w:line="240"/>
        <w:ind w:firstLine="360"/>
        <w:rPr/>
      </w:pPr>
      <w:r>
        <w:rPr/>
        <w:t>Общие результаты выполнения экзаменационной работы следующие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02"/>
        <w:gridCol w:w="1301"/>
        <w:gridCol w:w="1344"/>
        <w:gridCol w:w="1344"/>
        <w:gridCol w:w="1344"/>
        <w:gridCol w:w="1770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исал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 человек</w:t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         качества</w:t>
            </w:r>
          </w:p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й</w:t>
            </w:r>
          </w:p>
        </w:tc>
      </w:tr>
      <w:tr>
        <w:trPr>
          <w:trHeight w:val="1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11 балл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-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-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-32 баллов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«А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Г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Д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нт выпол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9%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%</w:t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Согласно, данным таблицы можно определить, что </w:t>
      </w:r>
      <w:r>
        <w:rPr>
          <w:b/>
          <w:lang w:val="ru-RU"/>
        </w:rPr>
        <w:t>100%</w:t>
      </w:r>
      <w:r>
        <w:rPr>
          <w:lang w:val="ru-RU"/>
        </w:rPr>
        <w:t xml:space="preserve"> учащихся получили удовлетворительные, хорошие и отличные оценки. Двоек – нет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редний балл школы – 22, что соответсвует оценке- 4 «хорошо». </w:t>
      </w:r>
      <w:r>
        <w:rPr>
          <w:color w:val="000000"/>
          <w:shd w:fill="F7F7F6" w:val="clear"/>
          <w:lang w:val="ru-RU"/>
        </w:rPr>
        <w:t xml:space="preserve">Учащиеся с каждым годом повышают уровень качества знаний по предмету, в этом году он увеличился на 5%.  Знают основные географические факты, понимают географические закономерности и имеют пространственное представление о географии природных и экономических явлениях. Умеют выбрать источник географической информации для решения конкретной задачи, а также найти в нём нужную информацию, представленную в явном виде. Понимают и умеют читать карты атласов. </w:t>
      </w:r>
    </w:p>
    <w:p>
      <w:pPr>
        <w:pStyle w:val="TextBody"/>
        <w:ind w:firstLine="36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одержание экзаменационной работы было выстроено на основе нового Федерального государственного образовательного стандарта основного общего образования. Экзаменационная работа была приближена к демоверсии ОГЭ 2019 года и состояла из 30 заданий. </w:t>
      </w:r>
      <w:r>
        <w:rPr/>
        <w:t xml:space="preserve">Работа включала 27 заданий с записью краткого ответа, из них 3 задания, требующих ответа в виде числа, последовательности цифр, а также 3 задания с развернутым ответом, в которых необходимо было записать полный и обоснованный ответ на поставленный вопрос. На выполнение работы отводилось 120 минут. </w:t>
      </w:r>
    </w:p>
    <w:p>
      <w:pPr>
        <w:pStyle w:val="TextBody"/>
        <w:ind w:firstLine="360"/>
        <w:jc w:val="both"/>
        <w:rPr/>
      </w:pPr>
      <w:r>
        <w:rPr/>
        <w:t xml:space="preserve">Задания проверяют знания, составляющие основу географической грамотности обучающихся, а также способность применять знания и умения в контекстах, соответствующих основным разделам курса школьной географии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ейтинг заданий по уровню выполнения можно отметить, что для девятиклассников вызвали затруднения вопросы, проверяющие элементы содержания: умение объяснять существенные признаки географических объектов и явлений; умение оценивать ресурсообеспеченность отдельных стран и регионов России; умение определять страну по её краткому описа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анализа экзаменационной работы рекомендуется обратить внимание на усвоение учащимися: содержания всех разделов курса школьной географии; умения работать с картами атласа; умения анализировать информацию, представленную в невербальной форме (рисунки, схемы); понимания основных географических понятий, фактов и причинно-следственных связей, выявление эмпирических зависимостей; способности четко формулировать свои мысли; изучение и повторение, вышеперечисленных проблемных вопросов среди учащихся 6-9 классов, вызвавших затруднения при написании ОГЭ 2019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школе 22, по городу 00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нализ ОГЭ по химии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Сдавали 9 человек. Одна выпускница получила двойку . При пересдаче получила удовлетворительный результат. Все темы были отработаны  на консультациях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балл по школе по физике- 21,4 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балл по литературе по шеоле-17,6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й балл по школе- по английскому -35,2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ом итоговую аттестацию в 9-х классах можно считать удовлетворительной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коллективом школы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была проделана большая работа по подготовке к государственной итоговой  аттестации, которая успешно завершилась. 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Педагогический коллектив работал над обеспечением сохранения контингента обучающихся, удовлетворением их образовательных потребностей , формированием базовых компетенций , выполнением учебных планов в полном объеме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школа располагает необходимым учебно-педагогическим потенциалом , имеет  удовлетворительную учебно-материальную базу и квалифицированный состав педагогических кадров для осуществления учебно-воспитательного процесса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Анализ результатов деятельности по основным вопросам учебно-воспитательного процесса дает основание утверждать , что 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ожительным являю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ебует решения ( систематизации) в 2019-2020 учебном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Стабильность достижений учителей на конкурсах различ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Активизация деятельности педагогов только в год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работа по учету детей микрорайона , организация обучения на дому, обучения в иных формах ( семейное, самообраз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Работа со школьной документ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Расширение использования ИКТ в практике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Расширение предметной сферы уроков с примене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Снижение количества победителей и призеров олимпиад и интеллектуальных конк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Снижение результатов ОГЭ, ЕГЭ,</w:t>
            </w:r>
          </w:p>
        </w:tc>
      </w:tr>
    </w:tbl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mat.ru/modul-algebra/" TargetMode="External"/><Relationship Id="rId3" Type="http://schemas.openxmlformats.org/officeDocument/2006/relationships/hyperlink" Target="http://epmat.ru/modul-geometriya/" TargetMode="External"/><Relationship Id="rId4" Type="http://schemas.openxmlformats.org/officeDocument/2006/relationships/hyperlink" Target="http://epmat.ru/modul-algebra/" TargetMode="External"/><Relationship Id="rId5" Type="http://schemas.openxmlformats.org/officeDocument/2006/relationships/hyperlink" Target="http://epmat.ru/modul-geometriya/" TargetMode="External"/><Relationship Id="rId6" Type="http://schemas.openxmlformats.org/officeDocument/2006/relationships/image" Target="media/image1.png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29:00Z</dcterms:created>
  <dc:creator>Admin</dc:creator>
  <dc:description/>
  <cp:keywords/>
  <dc:language>en-US</dc:language>
  <cp:lastModifiedBy>User</cp:lastModifiedBy>
  <cp:lastPrinted>2019-10-02T08:05:00Z</cp:lastPrinted>
  <dcterms:modified xsi:type="dcterms:W3CDTF">2019-10-02T05:05:00Z</dcterms:modified>
  <cp:revision>24</cp:revision>
  <dc:subject/>
  <dc:title/>
</cp:coreProperties>
</file>