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Calibri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3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О.Н. Падалк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2.07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38 и ГБУЗ «Наркологический диспансер» МЗ К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негативных явлений в детской и подростковой сре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5103"/>
        <w:gridCol w:w="2977"/>
      </w:tblGrid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плана совместной работы на 2020-2021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ГБУЗ НД МЗ КК ДПО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мероприятие на базе ГБУЗ НД МЗ К ДПО№2 «Кубань вне зависимос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с элементами кинолектория на тему: «Социальные и медицинские последствия употребления никотиновых издели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на тему: «Безопасность общения на форумах и в социальных сетях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на тему: «СПИД – не признает границ!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мероприятие, акция «Неделя здоровья школьников Кубан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7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на тему: «История одного обмана» (о вреде употребления алкогольной продукци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, командная, ролевая, пошаговая игра: «Интуиц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7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на тему: «Причины возникновения аддиктивного поведения у подростков. Методы профилактики и леч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1 учебного года</w:t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                                                          О.В. Карась</w:t>
      </w:r>
    </w:p>
    <w:p>
      <w:pPr>
        <w:pStyle w:val="Normal"/>
        <w:spacing w:before="0" w:after="0"/>
        <w:ind w:left="-90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Специалист   по  социальной  работе  ДПО №2 </w:t>
      </w:r>
    </w:p>
    <w:p>
      <w:pPr>
        <w:pStyle w:val="Normal"/>
        <w:spacing w:before="0" w:after="0"/>
        <w:ind w:left="-900" w:firstLine="175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БУЗ «Наркологический диспансер»  МЗ КК                                                             А.А.Герас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900" w:firstLine="17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*Даты  и темы проведения мероприятий не являются окончательными и подлежат корректировке в процессе  работы.</w:t>
      </w:r>
    </w:p>
    <w:sectPr>
      <w:type w:val="nextPage"/>
      <w:pgSz w:orient="landscape" w:w="16838" w:h="11906"/>
      <w:pgMar w:left="567" w:right="1134" w:gutter="0" w:header="0" w:top="11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17:00Z</dcterms:created>
  <dc:creator>Сош№17</dc:creator>
  <dc:description/>
  <cp:keywords/>
  <dc:language>en-US</dc:language>
  <cp:lastModifiedBy>1</cp:lastModifiedBy>
  <cp:lastPrinted>2020-08-07T08:31:00Z</cp:lastPrinted>
  <dcterms:modified xsi:type="dcterms:W3CDTF">2020-08-07T05:35:00Z</dcterms:modified>
  <cp:revision>3</cp:revision>
  <dc:subject/>
  <dc:title>                                          УТВЕРЖДАЮ ДИРЕКТОР</dc:title>
</cp:coreProperties>
</file>